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für Sachkundelehrgang Pflanzenschutz</w:t>
        <w:tab/>
        <w:tab/>
        <w:tab/>
        <w:tab/>
        <w:tab/>
        <w:tab/>
        <w:tab/>
        <w:t>an Fax: 0511-328847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Für die Veranstaltung in…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0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ordhei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nstag,03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bis 17.00 U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Hannov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woch, 04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bis 13.00 U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nstag, 10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bis 17.00 Uh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ndor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woch, 11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bis 13.00 U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smo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nstag, 17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bis 17.00 U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h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woch, 18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bis 13.00 U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d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nstag, 24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bis 13.00 Uh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Bitte ankreuzen (x), Die Veranstaltungen werden vorbehaltlich einer ausreichenden Gruppengröße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verbindlich folgende Teilnehmer an (Schulungsgebühr: Ringmitglieder 50,- €, Nichtmitglieder 60,- €, incl. Teilnahmebescheinigungsgebühr Kammer 20,- €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3" w:firstLine="708"/>
        <w:rPr>
          <w:rFonts w:ascii="Arial" w:hAnsi="Arial" w:cs="Arial"/>
        </w:rPr>
      </w:pPr>
      <w:r>
        <w:rPr>
          <w:rFonts w:cs="Arial" w:ascii="Arial" w:hAnsi="Arial"/>
        </w:rPr>
        <w:t>Betrieb:  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Stempel)</w:t>
      </w:r>
    </w:p>
    <w:p>
      <w:pPr>
        <w:pStyle w:val="Normal"/>
        <w:spacing w:lineRule="auto" w:line="240" w:before="0" w:after="120"/>
        <w:ind w:left="1412" w:hanging="141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itglied im </w:t>
        <w:tab/>
        <w:t>□ Gartenbauberatungsring Oldenburg</w:t>
        <w:tab/>
        <w:t>□ Beratungsring Azerca-Nord</w:t>
        <w:tab/>
        <w:tab/>
        <w:t xml:space="preserve">□ Gartenbauberatungsring Hannover </w:t>
        <w:br/>
        <w:t>□ kein Ringmitgli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1963"/>
        <w:gridCol w:w="1275"/>
        <w:gridCol w:w="2977"/>
        <w:gridCol w:w="311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leitzah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, Hausnumm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Jan Behrens</dc:creator>
  <dc:description/>
  <cp:keywords/>
  <dc:language>en-US</dc:language>
  <cp:lastModifiedBy>Simone Hoyer</cp:lastModifiedBy>
  <cp:lastPrinted>2014-12-15T12:01:00Z</cp:lastPrinted>
  <dcterms:modified xsi:type="dcterms:W3CDTF">2014-12-15T11:02:00Z</dcterms:modified>
  <cp:revision>2</cp:revision>
  <dc:subject/>
  <dc:title>Anmeldung für Sachkundelehrgang Pflanzenschutz</dc:title>
</cp:coreProperties>
</file>